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12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179705</wp:posOffset>
                      </wp:positionV>
                      <wp:extent cx="1023620" cy="9753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3480" cy="975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.2pt;margin-top:14.15pt;width:80.55pt;height:76.75pt;mso-wrap-style:none;v-text-anchor:middle">
                      <v:imagedata r:id="rId3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ČMMJ, z.s., OMS ČESKÁ LÍPA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POZVÁNKA NA OKRESNÍ PŘEBOR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 VEŘEJNÝ ZÁVOD LK a AM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POZICE ZÁVODU: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DATUM:</w:t>
        <w:tab/>
        <w:tab/>
        <w:tab/>
      </w:r>
      <w:r>
        <w:rPr>
          <w:b/>
        </w:rPr>
        <w:t>sobota, 10. července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ŘADATEL:          </w:t>
        <w:tab/>
        <w:tab/>
        <w:t>Okresní myslivecký spolek Č.Lípa – střelecká komise</w:t>
      </w:r>
    </w:p>
    <w:p>
      <w:pPr>
        <w:pStyle w:val="Normal"/>
        <w:rPr/>
      </w:pPr>
      <w:r>
        <w:rPr/>
        <w:t xml:space="preserve">MÍSTO KONÁNÍ      </w:t>
        <w:tab/>
        <w:tab/>
        <w:t xml:space="preserve">střelnice  VLS ČR, s.p., divize Mimoň, </w:t>
      </w:r>
      <w:r>
        <w:rPr>
          <w:b/>
        </w:rPr>
        <w:t>Skelná Huť</w:t>
      </w:r>
      <w:r>
        <w:rPr/>
        <w:t xml:space="preserve"> </w:t>
      </w:r>
    </w:p>
    <w:p>
      <w:pPr>
        <w:pStyle w:val="Normal"/>
        <w:rPr/>
      </w:pPr>
      <w:r>
        <w:rPr/>
        <w:t>ŘEDITEL ZÁVODU:</w:t>
        <w:tab/>
        <w:t>Ing. Miloslav Zikmund</w:t>
      </w:r>
    </w:p>
    <w:p>
      <w:pPr>
        <w:pStyle w:val="Normal"/>
        <w:rPr/>
      </w:pPr>
      <w:r>
        <w:rPr/>
        <w:t>HLAVNÍ ROZHODČÍ:</w:t>
        <w:tab/>
        <w:t>Jindřich Fazekaš</w:t>
      </w:r>
    </w:p>
    <w:p>
      <w:pPr>
        <w:pStyle w:val="Normal"/>
        <w:rPr/>
      </w:pPr>
      <w:r>
        <w:rPr/>
        <w:t>DISCIPLÍNY:</w:t>
        <w:tab/>
        <w:tab/>
        <w:tab/>
        <w:t>Lovecké kolo</w:t>
        <w:tab/>
        <w:tab/>
        <w:t>2 x 20 terčů</w:t>
        <w:tab/>
        <w:t>startovné:</w:t>
        <w:tab/>
        <w:tab/>
        <w:t xml:space="preserve">350,- Kč </w:t>
      </w:r>
    </w:p>
    <w:p>
      <w:pPr>
        <w:pStyle w:val="Normal"/>
        <w:rPr/>
      </w:pPr>
      <w:r>
        <w:rPr/>
        <w:tab/>
        <w:tab/>
        <w:tab/>
        <w:tab/>
        <w:t>Americký trap</w:t>
        <w:tab/>
        <w:tab/>
        <w:t>2 x 25 terčů</w:t>
        <w:tab/>
        <w:t>startovné:</w:t>
        <w:tab/>
        <w:tab/>
        <w:t>450,- Kč</w:t>
      </w:r>
    </w:p>
    <w:p>
      <w:pPr>
        <w:pStyle w:val="Normal"/>
        <w:rPr/>
      </w:pPr>
      <w:r>
        <w:rPr/>
        <w:tab/>
        <w:tab/>
        <w:tab/>
        <w:tab/>
        <w:t>Při účastni v obou disciplínách (dvojboji) startovné:</w:t>
        <w:tab/>
        <w:t>700,- Kč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KATEGORIE:</w:t>
        <w:tab/>
        <w:tab/>
        <w:t>1.  Lovecké kolo – okresní přebor</w:t>
        <w:tab/>
        <w:tab/>
        <w:t>2 x 20 terčů</w:t>
      </w:r>
    </w:p>
    <w:p>
      <w:pPr>
        <w:pStyle w:val="Normal"/>
        <w:rPr/>
      </w:pPr>
      <w:r>
        <w:rPr/>
        <w:tab/>
        <w:tab/>
        <w:tab/>
        <w:tab/>
        <w:t xml:space="preserve">2. Americký trap – okresní přebor </w:t>
        <w:tab/>
        <w:tab/>
        <w:t>2 x 25 terčů</w:t>
      </w:r>
    </w:p>
    <w:p>
      <w:pPr>
        <w:pStyle w:val="Normal"/>
        <w:rPr/>
      </w:pPr>
      <w:r>
        <w:rPr/>
        <w:tab/>
        <w:tab/>
        <w:tab/>
        <w:tab/>
        <w:t>3. Dvojboj – okresní přebor</w:t>
        <w:tab/>
        <w:tab/>
        <w:tab/>
        <w:t>( LK + AT )</w:t>
      </w:r>
    </w:p>
    <w:p>
      <w:pPr>
        <w:pStyle w:val="Normal"/>
        <w:rPr/>
      </w:pPr>
      <w:r>
        <w:rPr/>
        <w:tab/>
        <w:tab/>
        <w:tab/>
        <w:tab/>
        <w:t>4. Lovecké kolo – veřejný závod</w:t>
        <w:tab/>
        <w:tab/>
        <w:t>2 x 20 terčů</w:t>
      </w:r>
    </w:p>
    <w:p>
      <w:pPr>
        <w:pStyle w:val="Normal"/>
        <w:rPr/>
      </w:pPr>
      <w:r>
        <w:rPr/>
        <w:tab/>
        <w:tab/>
        <w:tab/>
        <w:tab/>
        <w:t>5. Americký trap – veřejný závod</w:t>
        <w:tab/>
        <w:tab/>
        <w:t>2 x 25 terč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ASOVÝ ROZVRH:</w:t>
        <w:tab/>
        <w:tab/>
        <w:t xml:space="preserve">prezentace:          8:00 – 8:45 hod.                               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ab/>
        <w:tab/>
        <w:t>zahájení závodu: 8:45 – 9:00 hod.</w:t>
      </w:r>
    </w:p>
    <w:p>
      <w:pPr>
        <w:pStyle w:val="Normal"/>
        <w:ind w:left="2124" w:firstLine="708"/>
        <w:rPr/>
      </w:pPr>
      <w:r>
        <w:rPr/>
        <w:t xml:space="preserve">zahájení střelby :            9:00 ho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MÍNKY ÚČASTI:</w:t>
        <w:tab/>
        <w:t xml:space="preserve"> -  platný zbrojní průkaz příslušné kategorie a průkaz zbraně</w:t>
      </w:r>
    </w:p>
    <w:p>
      <w:pPr>
        <w:pStyle w:val="Normal"/>
        <w:ind w:left="2895" w:hanging="0"/>
        <w:rPr/>
      </w:pPr>
      <w:r>
        <w:rPr/>
        <w:t>-  doklad o pojištění k odpovědnosti ( u členů ČMMJ stačí platný čl. průkaz ).</w:t>
      </w:r>
    </w:p>
    <w:p>
      <w:pPr>
        <w:pStyle w:val="Normal"/>
        <w:ind w:left="2832" w:firstLine="18"/>
        <w:rPr/>
      </w:pPr>
      <w:r>
        <w:rPr/>
        <w:t>-  účastí v soutěži střelec potvrzuje, že ovládá příslušná ustanovení   střeleckého řádu ČMMJ a pravidel střelby, kterým se musí podřídit.</w:t>
      </w:r>
    </w:p>
    <w:p>
      <w:pPr>
        <w:pStyle w:val="Normal"/>
        <w:rPr/>
      </w:pPr>
      <w:r>
        <w:rPr/>
        <w:t xml:space="preserve">                           </w:t>
      </w:r>
      <w:r>
        <w:rPr/>
        <w:tab/>
        <w:t xml:space="preserve">            - osoba nevlastnící ZP, střílí pod dozorem odpovědné osoby</w:t>
      </w:r>
    </w:p>
    <w:p>
      <w:pPr>
        <w:pStyle w:val="Normal"/>
        <w:rPr/>
      </w:pPr>
      <w:r>
        <w:rPr/>
        <w:tab/>
        <w:tab/>
        <w:tab/>
        <w:tab/>
        <w:t>- střílí se dle platného střeleckého řádu ČMMJ, z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BRANĚ A STŘELIVO:</w:t>
        <w:tab/>
        <w:t>každý startující vlastní</w:t>
      </w:r>
    </w:p>
    <w:p>
      <w:pPr>
        <w:pStyle w:val="Normal"/>
        <w:rPr/>
      </w:pPr>
      <w:r>
        <w:rPr/>
        <w:t>ZDRAVOTNÍ ZAJIŠTĚNÍ:  lékárnička na střelnici, nemocnice v České Lípě</w:t>
      </w:r>
    </w:p>
    <w:p>
      <w:pPr>
        <w:pStyle w:val="Normal"/>
        <w:ind w:left="1416" w:hanging="1416"/>
        <w:rPr/>
      </w:pPr>
      <w:r>
        <w:rPr/>
        <w:t>PROTESTY:</w:t>
        <w:tab/>
        <w:tab/>
        <w:tab/>
        <w:t xml:space="preserve">do 15-ti minut po vyhlášení výsledků s vkladem 700,-Kč, při </w:t>
      </w:r>
    </w:p>
    <w:p>
      <w:pPr>
        <w:pStyle w:val="Normal"/>
        <w:ind w:left="1416" w:hanging="1416"/>
        <w:rPr/>
      </w:pPr>
      <w:r>
        <w:rPr/>
        <w:tab/>
        <w:tab/>
        <w:tab/>
        <w:t>neoprávněném protestu propadá vklad pořadateli</w:t>
      </w:r>
    </w:p>
    <w:p>
      <w:pPr>
        <w:pStyle w:val="Normal"/>
        <w:rPr/>
      </w:pPr>
      <w:r>
        <w:rPr/>
        <w:t xml:space="preserve">KONTAKT/PŘIHLÁŠKY:   Zdeňka Fazekašová: mob. 777 811 864   </w:t>
      </w:r>
      <w:hyperlink r:id="rId4">
        <w:r>
          <w:rPr>
            <w:rStyle w:val="InternetLink"/>
          </w:rPr>
          <w:t>oms.ceskalipa@seznam.cz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ab/>
        <w:tab/>
        <w:t xml:space="preserve">Karel Steiner :  mob. 723  974 807   </w:t>
      </w:r>
      <w:hyperlink r:id="rId5">
        <w:r>
          <w:rPr>
            <w:rStyle w:val="InternetLink"/>
          </w:rPr>
          <w:t>steiner.nimrod@centrum.cz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ab/>
        <w:tab/>
        <w:t>přihlásit se lze i při prezentaci na střelnici</w:t>
      </w:r>
    </w:p>
    <w:p>
      <w:pPr>
        <w:pStyle w:val="Normal"/>
        <w:rPr/>
      </w:pPr>
      <w:r>
        <w:rPr/>
      </w:r>
    </w:p>
    <w:p>
      <w:pPr>
        <w:pStyle w:val="Normlnweb"/>
        <w:pBdr>
          <w:left w:val="single" w:sz="12" w:space="0" w:color="FFFFFF"/>
          <w:right w:val="single" w:sz="12" w:space="0" w:color="FFFFFF"/>
        </w:pBdr>
        <w:shd w:fill="FFFFFF" w:val="clear"/>
        <w:spacing w:lineRule="atLeast" w:line="240" w:before="0" w:after="0"/>
        <w:ind w:left="120" w:right="120" w:hanging="0"/>
        <w:jc w:val="center"/>
        <w:rPr/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ZÁVOD SE USKUTEČNÍ ZA DODRŽENÍ VŠECH HYGIENICKÝCH OPATŘENÍ</w:t>
      </w:r>
      <w:r>
        <w:rPr>
          <w:rFonts w:cs="Times New Roman" w:ascii="Times New Roman" w:hAnsi="Times New Roman"/>
          <w:color w:val="000000"/>
          <w:sz w:val="18"/>
          <w:szCs w:val="18"/>
        </w:rPr>
        <w:t> 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DLE NAŘÍZENÍ VLÁDY</w:t>
      </w:r>
      <w:r>
        <w:rPr>
          <w:rFonts w:cs="Times New Roman" w:ascii="Times New Roman" w:hAnsi="Times New Roman"/>
          <w:color w:val="000000"/>
          <w:sz w:val="18"/>
          <w:szCs w:val="18"/>
        </w:rPr>
        <w:t> </w:t>
      </w:r>
    </w:p>
    <w:p>
      <w:pPr>
        <w:pStyle w:val="Normal"/>
        <w:jc w:val="center"/>
        <w:rPr/>
      </w:pPr>
      <w:r>
        <w:rPr>
          <w:b/>
        </w:rPr>
        <w:t>Pořadatel si vyhrazuje právo změn v propozicích v případě nenadálých událostí.</w:t>
      </w:r>
    </w:p>
    <w:sectPr>
      <w:headerReference w:type="default" r:id="rId6"/>
      <w:type w:val="nextPage"/>
      <w:pgSz w:w="11906" w:h="16838"/>
      <w:pgMar w:left="1134" w:right="1134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0" w:after="150"/>
    </w:pPr>
    <w:rPr>
      <w:rFonts w:ascii="Arial" w:hAnsi="Arial" w:eastAsia="Arial Unicode MS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oms.ceskalipa@seznam.cz" TargetMode="External"/><Relationship Id="rId5" Type="http://schemas.openxmlformats.org/officeDocument/2006/relationships/hyperlink" Target="mailto:steiner.nimrod@centrum.cz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8:10:00Z</dcterms:created>
  <dc:creator>DĚDEK</dc:creator>
  <dc:description/>
  <cp:keywords/>
  <dc:language>en-US</dc:language>
  <cp:lastModifiedBy>user</cp:lastModifiedBy>
  <cp:lastPrinted>2021-05-26T11:31:00Z</cp:lastPrinted>
  <dcterms:modified xsi:type="dcterms:W3CDTF">2021-06-23T08:38:00Z</dcterms:modified>
  <cp:revision>3</cp:revision>
  <dc:subject/>
  <dc:title> </dc:title>
</cp:coreProperties>
</file>