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paragraph">
              <wp:posOffset>-55245</wp:posOffset>
            </wp:positionV>
            <wp:extent cx="121158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OMORAVSKÁ  MYSLIVECKÁ  JEDNOTA, z. s.</w:t>
      </w:r>
    </w:p>
    <w:p>
      <w:pPr>
        <w:pStyle w:val="Normal"/>
        <w:tabs>
          <w:tab w:val="clear" w:pos="708"/>
          <w:tab w:val="left" w:pos="1092" w:leader="none"/>
          <w:tab w:val="center" w:pos="5232" w:leader="none"/>
        </w:tabs>
        <w:jc w:val="center"/>
        <w:rPr>
          <w:b/>
          <w:b/>
        </w:rPr>
      </w:pPr>
      <w:r>
        <w:rPr>
          <w:b/>
        </w:rPr>
        <w:t>Okresní myslivecký spolek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vovarská 3157,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ynologická komi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ROPOZIC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ní zko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ařů a ostatních plem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platného zkušebního řádu ČMM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atum konání</w:t>
      </w:r>
      <w:r>
        <w:rPr>
          <w:rFonts w:cs="Times New Roman" w:ascii="Times New Roman" w:hAnsi="Times New Roman"/>
          <w:color w:val="000000"/>
        </w:rPr>
        <w:t xml:space="preserve">: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obota 11. 10. 2025 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raz účastníků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>8:00 hod. – myslivecká chata v Chlumu u Dubé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 zkoušek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  <w:tab/>
        <w:tab/>
        <w:t>Josef Vítek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Organizační zajištění: </w:t>
        <w:tab/>
      </w:r>
      <w:r>
        <w:rPr>
          <w:rFonts w:cs="Times New Roman" w:ascii="Times New Roman" w:hAnsi="Times New Roman"/>
          <w:b/>
          <w:bCs/>
          <w:iCs/>
          <w:color w:val="000000"/>
        </w:rPr>
        <w:t>OMS Česká Lípa - kynologická komise a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MS Šedina Chlum </w:t>
      </w:r>
    </w:p>
    <w:p>
      <w:pPr>
        <w:pStyle w:val="Normal"/>
        <w:jc w:val="both"/>
        <w:rPr/>
      </w:pPr>
      <w:r>
        <w:rPr/>
        <w:t xml:space="preserve">Pořadatel zkoušek:  </w:t>
        <w:tab/>
        <w:tab/>
      </w:r>
      <w:r>
        <w:rPr>
          <w:b/>
        </w:rPr>
        <w:t>ČMMJ</w:t>
      </w:r>
      <w:r>
        <w:rPr>
          <w:b/>
          <w:bCs/>
        </w:rPr>
        <w:t>, z. s. OMS Česká Lí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Poplatek za zkoušky</w:t>
      </w:r>
      <w:r>
        <w:rPr>
          <w:b/>
        </w:rPr>
        <w:t>:</w:t>
        <w:tab/>
        <w:tab/>
        <w:t xml:space="preserve">1.300,- pro členy ČMMJ         </w:t>
      </w:r>
    </w:p>
    <w:p>
      <w:pPr>
        <w:pStyle w:val="Normal"/>
        <w:ind w:left="2124" w:firstLine="708"/>
        <w:rPr/>
      </w:pPr>
      <w:r>
        <w:rPr>
          <w:b/>
        </w:rPr>
        <w:t xml:space="preserve">1.900,- pro nečleny ČMMJ 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Dodatek: ČMMJ OMS Česká Lípa dotuje své členy částkou 200 Kč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u w:val="single"/>
        </w:rPr>
        <w:t>Možné formy úhrady: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bankovním převodem na účet: 900461339/0800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Přihláška bude závazně přijata po zaplacení startovného do termínu uzávěrky !!! Uzávěrka přihlášek a poplatků ke zkouškám je 25. 09. 2025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alší případné informace</w:t>
      </w:r>
      <w:r>
        <w:rPr>
          <w:rFonts w:cs="Times New Roman" w:ascii="Times New Roman" w:hAnsi="Times New Roman"/>
          <w:color w:val="000000"/>
          <w:sz w:val="22"/>
          <w:szCs w:val="22"/>
        </w:rPr>
        <w:t>: Petr Lípa 605 249 180, Zdeňka Fazekašová :777 811 864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oms.ceskalipa@seznam.cz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Úřední hod. Po a  St   14:30 - 17:00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OSTATNÍ INFORMACE: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  <w:u w:val="single"/>
        </w:rPr>
        <w:t>Účast na zkouškách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84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zkouší se podle zkušebních řádů ČMMJ platných od 1. 1. 2020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84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zkoušek se mohou zúčastnit všichni psi loveckých plemen s platným průkazem původu F.C.I., kteří jsou zapsáni v plemenných knihách ČR a psi v majetku cizích státních příslušníků a musí být zapsáni v uznaných plemenných knihách F.C.I.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84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ke zkouškám pořadatel nepřipustí:</w:t>
      </w:r>
    </w:p>
    <w:p>
      <w:pPr>
        <w:pStyle w:val="Normlnweb"/>
        <w:numPr>
          <w:ilvl w:val="1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56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sy nemocné, poraněné, slepé nebo hluché, podvyživené a zesláblé, háravé a kojící feny </w:t>
      </w:r>
    </w:p>
    <w:p>
      <w:pPr>
        <w:pStyle w:val="Normlnweb"/>
        <w:numPr>
          <w:ilvl w:val="1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56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na zkoušky nesmí být přijat zahraniční pes, v majetku českého občana, bez zápisu vydaného plemennou knihou (CLP).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84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bor rozhodčích a pořadatel zkoušek má právo vyloučit každého, kdo by svým jednáním narušoval hladký průběh zkoušek.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84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na zkouškách mohou předvádět psy i nezletilí vůdci starší 15-ti let. 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84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zkoušky proběhnou v minimálním počtu 12-ti psů.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  <w:u w:val="single"/>
        </w:rPr>
        <w:t>Veterinární podmínky</w:t>
      </w:r>
    </w:p>
    <w:p>
      <w:pPr>
        <w:pStyle w:val="Normlnweb"/>
        <w:numPr>
          <w:ilvl w:val="0"/>
          <w:numId w:val="4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709" w:right="120" w:hanging="229"/>
        <w:rPr/>
      </w:pPr>
      <w:r>
        <w:rPr>
          <w:color w:val="000000"/>
          <w:sz w:val="15"/>
          <w:szCs w:val="15"/>
        </w:rPr>
        <w:t>Psi pocházející z ČR musí mít pas pro malá zvířata nebo očkovacím průkazem obsahující záznam, že zvíře bylo vakcinováno proti vzteklině, přičemž vakcinace musí být provedena ne dříve než jeden měsíc a revakcinace ne později než 12 měsíců ( resp. až 3 roky, dle vakcinace ) před přemístěním. Psi z členských zemí EU a třetích zemí musí splňovat podmínky dané Nařízením EP a Rady 998/2003 ze dne 26.5.2003 v plat.zn.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  <w:u w:val="single"/>
        </w:rPr>
        <w:t>Všeobecná ustanovení</w:t>
      </w:r>
    </w:p>
    <w:p>
      <w:pPr>
        <w:pStyle w:val="Normlnweb"/>
        <w:numPr>
          <w:ilvl w:val="0"/>
          <w:numId w:val="5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72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ůdce musí mít loveckou zbraň lovecký lístek, zbrojní průkaz a pojištění), pokud vlastní a dostatečný počet nábojů. Pokud lov. zbraň nevlastní, je povinen si zajistit střelce. Pokud tak neučiní, je povinen tuto skutečnost nahlásit ráno před zahájením řediteli zkoušek a ten mu střelce přidělí a to za úplatu 200 Kč/den.</w:t>
      </w:r>
    </w:p>
    <w:p>
      <w:pPr>
        <w:pStyle w:val="Normlnweb"/>
        <w:numPr>
          <w:ilvl w:val="0"/>
          <w:numId w:val="5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72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vůdce psa má být myslivecky ustrojen a vybaven </w:t>
      </w:r>
    </w:p>
    <w:p>
      <w:pPr>
        <w:pStyle w:val="Normlnweb"/>
        <w:numPr>
          <w:ilvl w:val="0"/>
          <w:numId w:val="5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720" w:right="120" w:hanging="360"/>
        <w:rPr/>
      </w:pPr>
      <w:r>
        <w:rPr>
          <w:color w:val="000000"/>
          <w:sz w:val="15"/>
          <w:szCs w:val="15"/>
        </w:rPr>
        <w:t xml:space="preserve">musí mít sebou průkaz původu psa a veterinární průkaz psa  majitel přihlášeného psa ručí svým podpisem na přihlášce, že data uvedená na přihlášce jsou  správná a pravdivá, že jsou   mu známa ustanovení zkušebního řádu a ručí za škody způsobené jeho psem. </w:t>
      </w:r>
    </w:p>
    <w:p>
      <w:pPr>
        <w:pStyle w:val="Normlnweb"/>
        <w:numPr>
          <w:ilvl w:val="0"/>
          <w:numId w:val="5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720" w:right="120" w:hanging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</w:t>
      </w:r>
      <w:r>
        <w:rPr>
          <w:sz w:val="15"/>
          <w:szCs w:val="15"/>
        </w:rPr>
        <w:t>ořadatel nepřebírá žádnou zodpovědnost za škody způsobené psem, ani za škody, které vzniknou onemocněním, ztrátou, nebo uhynutím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tr Lí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edseda OMS  a KK Česká Lípa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552" w:after="0"/>
      <w:ind w:left="5" w:right="0" w:hanging="0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0" w:after="15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odsedalk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5:00Z</dcterms:created>
  <dc:creator>Lesy</dc:creator>
  <dc:description/>
  <cp:keywords/>
  <dc:language>en-US</dc:language>
  <cp:lastModifiedBy>polivkova4@seznam.cz</cp:lastModifiedBy>
  <cp:lastPrinted>2022-09-15T15:37:00Z</cp:lastPrinted>
  <dcterms:modified xsi:type="dcterms:W3CDTF">2025-06-26T12:24:00Z</dcterms:modified>
  <cp:revision>6</cp:revision>
  <dc:subject/>
  <dc:title>ČESKOMORAVSKÁ MYSLIVECKÁ JEDNOTA</dc:title>
</cp:coreProperties>
</file>