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</wp:posOffset>
            </wp:positionH>
            <wp:positionV relativeFrom="paragraph">
              <wp:posOffset>22860</wp:posOffset>
            </wp:positionV>
            <wp:extent cx="121158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MYSLIVECKÁ JEDNOTA, z. 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S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ynologická komise</w:t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>PROPOZICE</w:t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 vod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ařů a ostatních ple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pro zkoušky lovecké upotřebitelnos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atum konání: </w:t>
        <w:tab/>
        <w:tab/>
      </w:r>
      <w:r>
        <w:rPr>
          <w:b/>
          <w:sz w:val="26"/>
          <w:szCs w:val="26"/>
        </w:rPr>
        <w:t>neděle 29. 6. 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raz účastníků: </w:t>
        <w:tab/>
        <w:tab/>
      </w:r>
      <w:r>
        <w:rPr>
          <w:b/>
          <w:bCs/>
          <w:sz w:val="26"/>
          <w:szCs w:val="26"/>
        </w:rPr>
        <w:t xml:space="preserve">8:00 </w:t>
      </w:r>
      <w:r>
        <w:rPr>
          <w:b/>
          <w:sz w:val="26"/>
          <w:szCs w:val="26"/>
        </w:rPr>
        <w:t>hod na čerpací stanice v Zákupech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rganizační zajištění:</w:t>
      </w:r>
      <w:r>
        <w:rPr>
          <w:b/>
          <w:bCs/>
          <w:sz w:val="26"/>
          <w:szCs w:val="26"/>
        </w:rPr>
        <w:t xml:space="preserve"> </w:t>
        <w:tab/>
        <w:t>členové KK OMS Česká Líp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Ředitel zkoušek: </w:t>
        <w:tab/>
        <w:tab/>
      </w:r>
      <w:r>
        <w:rPr>
          <w:b/>
          <w:bCs/>
          <w:sz w:val="26"/>
          <w:szCs w:val="26"/>
        </w:rPr>
        <w:t>Petr Líp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Pořadatel zkoušek</w:t>
      </w:r>
      <w:r>
        <w:rPr>
          <w:b/>
          <w:bCs/>
          <w:sz w:val="26"/>
          <w:szCs w:val="26"/>
        </w:rPr>
        <w:t xml:space="preserve">:  </w:t>
        <w:tab/>
        <w:tab/>
        <w:t>ČMMJ, z. s. OMS Česká Líp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oplatek za zkoušky:</w:t>
      </w:r>
      <w:r>
        <w:rPr>
          <w:b/>
          <w:sz w:val="26"/>
          <w:szCs w:val="26"/>
        </w:rPr>
        <w:tab/>
        <w:t xml:space="preserve">1.000,- pro členy ČMMJ 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00,- pro nečleny ČMMJ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datek : ČMMJ OMS Česká Lípa dotuje své členy částkou 200,- Kč.</w:t>
      </w:r>
    </w:p>
    <w:p>
      <w:pPr>
        <w:pStyle w:val="Normal"/>
        <w:rPr>
          <w:u w:val="single"/>
        </w:rPr>
      </w:pPr>
      <w:r>
        <w:rPr>
          <w:u w:val="single"/>
        </w:rPr>
        <w:t>Možné formy úhrady:</w:t>
      </w:r>
    </w:p>
    <w:p>
      <w:pPr>
        <w:pStyle w:val="Normal"/>
        <w:rPr/>
      </w:pPr>
      <w:r>
        <w:rPr/>
        <w:t>- bankovním převodem na účet: 900461339/0800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Přihláška bude závazně přijata po zaplacení startovného do termínu uzávěrky !!! Uzávěrka přihlášek a poplatků ke zkouškám je 12.6.20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lší případné informace</w:t>
      </w:r>
      <w:r>
        <w:rPr/>
        <w:t xml:space="preserve">: Petr Lípa: 605 249 180, Zdeňka Fazekašová :777 811 864 </w:t>
      </w:r>
    </w:p>
    <w:p>
      <w:pPr>
        <w:pStyle w:val="Normal"/>
        <w:rPr/>
      </w:pPr>
      <w:hyperlink r:id="rId3">
        <w:r>
          <w:rPr>
            <w:rStyle w:val="InternetLink"/>
          </w:rPr>
          <w:t>oms.ceskalipa@seznam.cz</w:t>
        </w:r>
      </w:hyperlink>
      <w:r>
        <w:rPr/>
        <w:t xml:space="preserve">    </w:t>
      </w:r>
      <w:r>
        <w:rPr>
          <w:sz w:val="22"/>
        </w:rPr>
        <w:t xml:space="preserve">Úřední hod. Po a St   14:30 - 17:00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INFORMACE: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Účast na zkouškách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zkouší se podle zkušebních řádů ČMMJ platných od 1. 1.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zkoušek se mohou zúčastnit všichni psi loveckých plemen s platným průkazem původu F.C.I., kteří jsou zapsáni v plemenných knihách ČR a psi v majetku cizích státních příslušníků a musí být zapsáni v uznaných plemenných knihách F.C.I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ke zkouškám pořadatel nepřipust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>psy, jejichž původ a totožnost není možné dokázat průkazem původu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psy nemocné, poraněné, slepé nebo hluché, podvyživené a zesláblé, háravé a kojící f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>na zkoušky nesmí být přijat zahraniční pes, v majetku českého občana, bez zápisu vydaného plemennou knihou (CLP)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sbor rozhodčích a pořadatel zkoušek má právo vyloučit každého, kdo by svým jednáním  narušoval hladký průběh zkoušek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 zkouškách mohou předvádět psy i nezletilí vůdci starší 15-ti let.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zkoušky proběhnou v minimálním počtu 6-ti psů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eterinár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před přemístěním. Psi z členských zemí EU a třetích zemí musí splňovat podmínky dané Nařízením EP a Rady 998/2003 ze dne 26. 5. 2003 v plat.zn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šeobecná ustanovení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vůdce psa musí být myslivecky ustrojen a vybaven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usí mít sebou průkaz původu psa a veterinární průkaz p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200  Kč/d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majitel přihlášeného psa ručí svým podpisem na přihlášce, že data uvedená na přihlášce jsou správná a pravdivá, že jsou mu známa ustanovení zkušebního řádu a ručí za škody způsobené jeho psem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Pořadatel nepřebírá žádnou zodpovědnost za škody způsobené psem, ani za škody, které vzniknou onemocněním, ztrátou nebo uhynutí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a OMS Česká Líp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tr Lípa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ředseda OMS a KK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odsedalkov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>Lesy</dc:creator>
  <dc:description/>
  <cp:keywords/>
  <dc:language>en-US</dc:language>
  <cp:lastModifiedBy>polivkova4@seznam.cz</cp:lastModifiedBy>
  <cp:lastPrinted>2018-06-13T16:48:00Z</cp:lastPrinted>
  <dcterms:modified xsi:type="dcterms:W3CDTF">2025-06-26T12:17:00Z</dcterms:modified>
  <cp:revision>6</cp:revision>
  <dc:subject/>
  <dc:title>ČESKOMORAVSKÁ MYSLIVECKÁ JEDNOTA</dc:title>
</cp:coreProperties>
</file>