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16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15240</wp:posOffset>
                  </wp:positionV>
                  <wp:extent cx="1139190" cy="133858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ČMMJ, z. s., OMS ČESKÁ LÍP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PROPOZICE NA LOVECKÝ TROJBOJ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KRESNÍ PŘEB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ŘEJNÝ ZÁVO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ZICE ZÁVODU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ATUM:</w:t>
        <w:tab/>
        <w:tab/>
        <w:tab/>
      </w:r>
      <w:r>
        <w:rPr>
          <w:b/>
        </w:rPr>
        <w:t>sobota, 18. říj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:          </w:t>
        <w:tab/>
        <w:tab/>
        <w:t>Okresní myslivecký spolek Č. Lípa – střelecká komise</w:t>
      </w:r>
    </w:p>
    <w:p>
      <w:pPr>
        <w:pStyle w:val="Normal"/>
        <w:rPr/>
      </w:pPr>
      <w:r>
        <w:rPr/>
        <w:t xml:space="preserve">MÍSTO KONÁNÍ      </w:t>
        <w:tab/>
        <w:tab/>
        <w:t xml:space="preserve">střelnice VLS ČR, s.p., divize Mimoň, </w:t>
      </w:r>
      <w:r>
        <w:rPr>
          <w:b/>
        </w:rPr>
        <w:t>Skelná Huť</w:t>
      </w:r>
      <w:r>
        <w:rPr/>
        <w:t xml:space="preserve"> </w:t>
      </w:r>
    </w:p>
    <w:p>
      <w:pPr>
        <w:pStyle w:val="Normal"/>
        <w:rPr/>
      </w:pPr>
      <w:r>
        <w:rPr/>
        <w:t>ŘEDITEL ZÁVODU:</w:t>
        <w:tab/>
        <w:t>Petr Lípa</w:t>
      </w:r>
    </w:p>
    <w:p>
      <w:pPr>
        <w:pStyle w:val="Normal"/>
        <w:rPr/>
      </w:pPr>
      <w:r>
        <w:rPr/>
        <w:t>HLAVNÍ ROZHODČÍ:</w:t>
        <w:tab/>
        <w:t>Jindřich Fazekaš</w:t>
      </w:r>
    </w:p>
    <w:p>
      <w:pPr>
        <w:pStyle w:val="Normal"/>
        <w:rPr/>
      </w:pPr>
      <w:r>
        <w:rPr/>
        <w:t>SBOR ROZHODČÍCH:        Vojtěch Fazekaš, Libor Širlo, Zdeňka Faze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:</w:t>
        <w:tab/>
        <w:tab/>
        <w:tab/>
        <w:t>Lovecké kolo</w:t>
        <w:tab/>
        <w:tab/>
        <w:t>1 x 20 terčů</w:t>
        <w:tab/>
        <w:t xml:space="preserve">   startovné:</w:t>
        <w:tab/>
        <w:tab/>
        <w:t xml:space="preserve">250,- Kč </w:t>
      </w:r>
    </w:p>
    <w:p>
      <w:pPr>
        <w:pStyle w:val="Normal"/>
        <w:rPr/>
      </w:pPr>
      <w:r>
        <w:rPr/>
        <w:tab/>
        <w:tab/>
        <w:tab/>
        <w:tab/>
        <w:t>Americký trap</w:t>
        <w:tab/>
        <w:tab/>
        <w:t>1 x 20 terčů</w:t>
        <w:tab/>
        <w:t xml:space="preserve">   startovné:</w:t>
        <w:tab/>
        <w:tab/>
        <w:t>250,- Kč</w:t>
      </w:r>
    </w:p>
    <w:p>
      <w:pPr>
        <w:pStyle w:val="Normal"/>
        <w:rPr/>
      </w:pPr>
      <w:r>
        <w:rPr/>
        <w:tab/>
        <w:tab/>
        <w:tab/>
        <w:tab/>
        <w:t>Brokový terč se násobí pěti body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lorážka                  2 x 10 výstřelů   startovné:        </w:t>
        <w:tab/>
        <w:t>200,- Kč</w:t>
      </w:r>
    </w:p>
    <w:p>
      <w:pPr>
        <w:pStyle w:val="Normal"/>
        <w:rPr/>
      </w:pPr>
      <w:r>
        <w:rPr/>
        <w:tab/>
        <w:tab/>
        <w:tab/>
        <w:tab/>
        <w:t>(liška – poloha v sedě, kamzík – volná tyč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E:</w:t>
        <w:tab/>
        <w:t xml:space="preserve">            1. Okresní přebor</w:t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 Veřejný závo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ASOVÝ ROZVRH:</w:t>
        <w:tab/>
        <w:tab/>
        <w:t xml:space="preserve">prezentace:          8:00 – 8:45 hod.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zahájení závodu: 8:45 – 9:00 hod.</w:t>
      </w:r>
    </w:p>
    <w:p>
      <w:pPr>
        <w:pStyle w:val="Normal"/>
        <w:ind w:left="2124" w:firstLine="708"/>
        <w:rPr/>
      </w:pPr>
      <w:r>
        <w:rPr/>
        <w:t xml:space="preserve">zahájení střelby :            9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  <w:tab/>
        <w:t xml:space="preserve"> -  platný zbrojní průkaz příslušné kategorie a průkaz zbraně</w:t>
      </w:r>
    </w:p>
    <w:p>
      <w:pPr>
        <w:pStyle w:val="Normal"/>
        <w:ind w:left="2895" w:hanging="0"/>
        <w:rPr/>
      </w:pPr>
      <w:r>
        <w:rPr/>
        <w:t>-  doklad o pojištění k odpovědnosti (u členů ČMMJ stačí platný čl. průkaz)</w:t>
      </w:r>
    </w:p>
    <w:p>
      <w:pPr>
        <w:pStyle w:val="Normal"/>
        <w:ind w:left="2832" w:firstLine="18"/>
        <w:rPr/>
      </w:pPr>
      <w:r>
        <w:rPr/>
        <w:t>-  účastí v soutěži střelec potvrzuje, že ovládá příslušná ustanovení   střeleckého řádu ČMMJ a pravidel střelby, kterým se musí podřídit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- osoba nevlastnící ZP, střílí pod dozorem odpovědné osoby</w:t>
      </w:r>
    </w:p>
    <w:p>
      <w:pPr>
        <w:pStyle w:val="Normal"/>
        <w:rPr/>
      </w:pPr>
      <w:r>
        <w:rPr/>
        <w:tab/>
        <w:tab/>
        <w:tab/>
        <w:tab/>
        <w:t>- střílí se dle platného střeleckého řádu ČMMJ, z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RANĚ A STŘELIVO:</w:t>
        <w:tab/>
        <w:t>každý startující vlastní</w:t>
      </w:r>
    </w:p>
    <w:p>
      <w:pPr>
        <w:pStyle w:val="Normal"/>
        <w:rPr/>
      </w:pPr>
      <w:r>
        <w:rPr/>
        <w:t>ZDRAVOTNÍ ZAJIŠTĚNÍ:  lékárnička na střelnici, nemocnice v České Lípě</w:t>
      </w:r>
    </w:p>
    <w:p>
      <w:pPr>
        <w:pStyle w:val="Normal"/>
        <w:ind w:left="1416" w:hanging="1416"/>
        <w:rPr/>
      </w:pPr>
      <w:r>
        <w:rPr/>
        <w:t>PROTESTY:</w:t>
        <w:tab/>
        <w:tab/>
        <w:tab/>
        <w:t xml:space="preserve">do 15ti minut po vyhlášení výsledků s vkladem 700,-Kč, při </w:t>
      </w:r>
    </w:p>
    <w:p>
      <w:pPr>
        <w:pStyle w:val="Normal"/>
        <w:ind w:left="1416" w:hanging="1416"/>
        <w:rPr/>
      </w:pPr>
      <w:r>
        <w:rPr/>
        <w:tab/>
        <w:tab/>
        <w:tab/>
        <w:t>neoprávněném protestu propadá vklad pořadateli</w:t>
      </w:r>
    </w:p>
    <w:p>
      <w:pPr>
        <w:pStyle w:val="Normal"/>
        <w:rPr/>
      </w:pPr>
      <w:r>
        <w:rPr/>
        <w:t xml:space="preserve">KONTAKT/PŘIHLÁŠKY:   Zdeňka Fazekašová: mob. 777 811 864   </w:t>
      </w:r>
      <w:hyperlink r:id="rId3">
        <w:r>
          <w:rPr>
            <w:rStyle w:val="InternetLink"/>
          </w:rPr>
          <w:t>oms.ceskalipa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Libor Širlo:  mob. 774 215 080, email: </w:t>
      </w:r>
      <w:hyperlink r:id="rId4">
        <w:r>
          <w:rPr>
            <w:rStyle w:val="InternetLink"/>
          </w:rPr>
          <w:t>liborsirlo@seznam.cz</w:t>
        </w:r>
      </w:hyperlink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přihlásit se lze i při prezentaci na střelnici</w:t>
      </w:r>
    </w:p>
    <w:p>
      <w:pPr>
        <w:pStyle w:val="Normal"/>
        <w:rPr/>
      </w:pPr>
      <w:r>
        <w:rPr/>
        <w:t>CENY:</w:t>
        <w:tab/>
        <w:tab/>
        <w:tab/>
        <w:t>První tři diplom, pohár a dále věcné ceny</w:t>
      </w:r>
    </w:p>
    <w:p>
      <w:pPr>
        <w:pStyle w:val="Normal"/>
        <w:rPr/>
      </w:pPr>
      <w:r>
        <w:rPr/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Pořadatel si vyhrazuje právo změn v propozicích v případě nenadálých událostí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I PŘIHLÁŠENÍ DO 16. 10. 2025 SLEVA NA TROJBOJ 100,-KČ </w:t>
      </w:r>
    </w:p>
    <w:sectPr>
      <w:headerReference w:type="default" r:id="rId5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.ceskalipa@seznam.cz" TargetMode="External"/><Relationship Id="rId4" Type="http://schemas.openxmlformats.org/officeDocument/2006/relationships/hyperlink" Target="mailto:liborsirlo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21:29:00Z</dcterms:created>
  <dc:creator>DĚDEK</dc:creator>
  <dc:description/>
  <cp:keywords/>
  <dc:language>en-US</dc:language>
  <cp:lastModifiedBy>polivkova4@seznam.cz</cp:lastModifiedBy>
  <cp:lastPrinted>2021-05-26T11:31:00Z</cp:lastPrinted>
  <dcterms:modified xsi:type="dcterms:W3CDTF">2025-10-07T21:14:00Z</dcterms:modified>
  <cp:revision>4</cp:revision>
  <dc:subject/>
  <dc:title> </dc:title>
</cp:coreProperties>
</file>